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977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/>
        <w:drawing>
          <wp:inline distT="0" distB="0" distL="0" distR="0">
            <wp:extent cx="1599565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59893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ΕΤΑΙΡΕΙΑ / ΟΡΓΑΝΙΣΜΟΣ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ΟΝΟΜΑΤΕΠΩΝΥΜΟ ΣΥΜΜΕΤΕΧΟΝΤΟΣ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Δ/ΝΣΗ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ΤΗ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Spacing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-mails:</w:t>
      </w:r>
      <w:r>
        <w:rPr>
          <w:rFonts w:cs="Arial" w:ascii="Arial" w:hAnsi="Arial"/>
          <w:lang w:val="de-DE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  <w:lang w:val="de-DE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egal@obi.gr</w:t>
        </w:r>
      </w:hyperlink>
    </w:p>
    <w:p>
      <w:pPr>
        <w:pStyle w:val="NoSpacing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0030 210 6183530   </w:t>
      </w:r>
    </w:p>
    <w:p>
      <w:pPr>
        <w:pStyle w:val="NoSpacing"/>
        <w:rPr/>
      </w:pPr>
      <w:r>
        <w:rPr>
          <w:b/>
        </w:rPr>
        <w:t>Εγγραφές:</w:t>
      </w:r>
      <w:r>
        <w:rPr/>
        <w:t xml:space="preserve">  </w:t>
        <w:tab/>
        <w:t xml:space="preserve">έως Παρασκευή 3 </w:t>
      </w:r>
      <w:r>
        <w:rPr>
          <w:lang w:val="el-GR"/>
        </w:rPr>
        <w:t xml:space="preserve">Δεκεμβρίου </w:t>
      </w:r>
      <w:r>
        <w:rPr/>
        <w:t>201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-171450</wp:posOffset>
              </wp:positionV>
              <wp:extent cx="1687830" cy="132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12293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1229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04.1pt;mso-wrap-distance-left:9.05pt;mso-wrap-distance-right:9.05pt;mso-wrap-distance-top:0pt;mso-wrap-distance-bottom:0pt;margin-top:-13.5pt;mso-position-vertical-relative:text;margin-left:-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3045" cy="12293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1229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57150</wp:posOffset>
              </wp:positionV>
              <wp:extent cx="1697355" cy="1132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68770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7" r="-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89.15pt;mso-wrap-distance-left:9.05pt;mso-wrap-distance-right:9.05pt;mso-wrap-distance-top:0pt;mso-wrap-distance-bottom:0pt;margin-top:-4.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0015" cy="68770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7" r="-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jc w:val="center"/>
      <w:rPr>
        <w:color w:val="005191"/>
        <w:sz w:val="16"/>
        <w:szCs w:val="16"/>
        <w:lang w:val="en-US"/>
      </w:rPr>
    </w:pPr>
    <w:r>
      <w:rPr>
        <w:color w:val="005191"/>
        <w:sz w:val="16"/>
        <w:szCs w:val="16"/>
        <w:lang w:val="en-GB"/>
      </w:rPr>
      <w:t xml:space="preserve">The IP Awareness and Enforcement: Modular Based Actions for SMEs project (IPeuropAware) </w:t>
      <w:br/>
      <w:t>is financed by the CIP Programme, DG Enterprise and Industry of the European Commission</w:t>
    </w:r>
  </w:p>
  <w:p>
    <w:pPr>
      <w:pStyle w:val="Footer"/>
      <w:rPr>
        <w:color w:val="005191"/>
        <w:sz w:val="16"/>
        <w:szCs w:val="16"/>
        <w:lang w:val="en-US"/>
      </w:rPr>
    </w:pPr>
    <w:r>
      <w:rPr>
        <w:color w:val="00519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220980</wp:posOffset>
              </wp:positionV>
              <wp:extent cx="7646035" cy="29044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040" cy="2904480"/>
                        <a:chOff x="0" y="0"/>
                        <a:chExt cx="7646040" cy="290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0" y="63000"/>
                          <a:ext cx="7556040" cy="28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G:\Proyectos\IP-Base 2008-2010\diseño gráfico\Innovaccess_logo_plantillas\leaflet_template copia.jpg"/>
                        <pic:cNvPicPr/>
                      </pic:nvPicPr>
                      <pic:blipFill>
                        <a:blip r:embed="rId2"/>
                        <a:srcRect l="0" t="0" r="0" b="95993"/>
                        <a:stretch/>
                      </pic:blipFill>
                      <pic:spPr>
                        <a:xfrm>
                          <a:off x="0" y="0"/>
                          <a:ext cx="764604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17.4pt;width:602.05pt;height:228.7pt" coordorigin="-1800,-348" coordsize="12041,4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94;top:-249;width:11898;height:44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4" stroked="f" o:allowincell="f" style="position:absolute;left:-1800;top:-348;width:12040;height: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l-GR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s-E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zax@obi.gr" TargetMode="External"/><Relationship Id="rId6" Type="http://schemas.openxmlformats.org/officeDocument/2006/relationships/hyperlink" Target="mailto:egal@obi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6:00Z</dcterms:created>
  <dc:creator>fsou</dc:creator>
  <dc:description/>
  <cp:keywords/>
  <dc:language>en-US</dc:language>
  <cp:lastModifiedBy>rzax</cp:lastModifiedBy>
  <dcterms:modified xsi:type="dcterms:W3CDTF">2010-11-11T09:39:00Z</dcterms:modified>
  <cp:revision>5</cp:revision>
  <dc:subject/>
  <dc:title>ΕΤΑΙΡΕΙΑ / ΟΡΓΑΝΙΣΜΟΣ :</dc:title>
</cp:coreProperties>
</file>